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 File or Sub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gets the name space information for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87 (5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Request Packet Contents         Bytes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----------     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06 (06h)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Name Space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estination Name Space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Search Attribute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Return Information Mask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Volume Number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Directory Handle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Handle Flag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Path Component Count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Path Component Length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Path Component                  var     Path Compon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.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.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Path Component Length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Path Component                  var     Path Compon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Reply Packet Contents           Bytes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----------     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Reserved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      Creator Name Space Number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      Reserved                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 Flag should be set to FFh and a qualified NetWa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pecified, starting with the volume name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Count must be set to the number of compon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ncluding the volume name.  Each path componen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-byte length followed by a string without a null terminat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formation Mask should be set to 200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